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Следуя Библии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Андрей Арфаниди,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директор службы доверия ЕАД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остроители тайн Божьих</w:t>
      </w:r>
    </w:p>
    <w:p>
      <w:pPr>
        <w:pStyle w:val="Normal"/>
        <w:spacing w:lineRule="auto" w:line="360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С чего начинается служба доверия? В шестой день творческой недели «взял Господь Бог человека, и поселил его в саду Едемском, чтобы возделывать и хранить его» (Быт. 2:15). Творец с великой любовью и полным доверием передал человеку в управление всё сотворённое Им для счастливой жизни на земле. В Новом Завете ап. Павел подчёркивает это вновь, обращаясь к молодому Тимофею: «Храни преданное тебе» (1 Тим. 6:20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сё, что мы получаем от Господа в жизни, должны хранить. Каким образом? Не подобно ли тому рабу, который получил от хозяина один талант и зарыл его? Раб сохранил талант. Он возвратил его в целости и сохранности, но не использовал, за что и получил суровое наказани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ак правильно распорядиться доверенным нам имуществом? Как сделать так, чтобы оставленное после нашей смерти имущество могло быть использовано согласно воле Божьей? Для этого в Церкви и осуществляет свою деятельность служба доверия, которая призвана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указывать на библейское учение, которое представляет Бога законным владельцем всех вещей, а людей - получателями Его щедрости и управителями Его активов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указывать на свидетельства, содержащиеся в трудах Духа пророчества относительно такого управления имуществом, при котором бы учитывались нужды дела Божьего и своей семь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поощрять составление завещаний и других юридических документов путем информирования людей относительно современных законодательных актов и особенностей налогообложения, а также направляя потенциальных клиентов к компетентным юриста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ругими словами, служба доверия сосредоточивает внимание на верном управлении материальными средствами, которые Бог доверил верующим и которые они могут передать с помощью определенных правовых инструментов. Таким образом, мы проявляем заботу о своей семье, деле Божьем или других людях в соответствии с той целью, ради которой это имущество было доверено нам Бого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Елена Уайт оставила множество конкретных советов относительно ответственности, возложенной на христиан в этом вопросе. Вот лишь некоторые из её высказываний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«Бог испытывает каждую душу, заявляющую о своей вере в Него. Все наделены талантами. Господь дал людям Свои блага, чтобы они применяли их в дело, пускали в оборот. Он сделал их Своими управителями и представил в их владение деньги, дома и земли. Все это необходимо рассматривать как Божьи блага и использовать для продвижения Его дела, для созидания Его Царства в мире» («Свидетельства для Церкви», т. 9, стр. 245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«Верные управители Божьих средств хорошо знают, в каком состоянии находится их бизнес, и, как мудрые люди, сумеют подготовиться к любым неожиданностям. Если их время испытания внезапно закончится, они не поставят в затруднительное положение тех, кому придется приводить в порядок все их дела» (там же, т. 4, стр. 482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«Многие братья проявляют излишнюю деликатность в данном вопросе. Им кажется, что они вступают на запрещенную территорию, когда пытаются затронуть тему собственности… и узнать, как они намерены ею распорядиться. Но эта обязанность является такой же священной, как обязанность проповедовать Слово для спасения людей» («Советы по управлению ресурсами», стр. 323-324)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«Распоряжаясь вашей собственностью в пользу близких и родных, убедитесь, что вы не упустили из виду интересы Божьего дела» (там же, стр. 328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Ап. Павел, обращаясь к коринфянам, писал: «Итак, каждый должен разуметь нас как служителей Христовых и домостроителей тайн Божьих. От домостроителей же требуется, чтобы каждый оказался верным» (1 Кор. 4:1-2). Павел призывает нас быть отражением Иисуса Хрис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06:00Z</dcterms:created>
  <dc:creator>aarfanidi</dc:creator>
  <dc:description/>
  <cp:keywords/>
  <dc:language>en-US</dc:language>
  <cp:lastModifiedBy>aarfanidi</cp:lastModifiedBy>
  <dcterms:modified xsi:type="dcterms:W3CDTF">2007-09-04T07:06:00Z</dcterms:modified>
  <cp:revision>2</cp:revision>
  <dc:subject/>
  <dc:title>С чего начинается Служба доверия</dc:title>
</cp:coreProperties>
</file>