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С чего начинается Служба доверия? В шестой день творческой недели «взял Господь Бог человека, и поселил его в саду Едемском, чтобы возделывать его, и хранить его» (Быт. 2:15). Бог Творец с великой любовью и полным доверием передал человеку в управление всё сотворённое Им для счастливой жизни на земле. В Новом Завете апостол Павел подчёркивает это вновь. Обращаясь к молодому Тимофею, он говорит: «О, Тимофей! Храни преданное тебе» (1Тим. 6:20). Всё, что мы получаем от Господа в жизни, должны хранить. Каким образом? Не подобно ли тому рабу, который получил от хозяина один талант и зарыл его? Раб сохранил талант. Он возвратил его в целости и сохранности, но не использовал его, за что и получил суровое наказание. В самом начале «заповедал Господь Бог человеку, говоря: от всякого дерева в саду ты будешь есть» (Быт. 2:16). Это означает, что наш Творец, доверив человеку всё сотворённое для хранения, позволил и пользоваться всеми имеющимися на земле благами. Таким образом, человеку было предоставлено полное право мудро и с любовью управлять Божьим имуществом на земле. Это управление позволяет нам позаботиться о своих личных нуждах, а также о нуждах своей семьи. Но никогда нельзя забывать, что нам на этой земле не принадлежит ничего, а посему мы несем ответственность перед Небесным Отцом как за использование своего имущества во время жизни, так и за то, что с ним произойдет после нашей смерти. В своё время Джим Эллиот сказал: “Нельзя назвать глупым человеком того, кто отдает то, что он не сможет сохранить, чтобы приобрести то, что он не сможет потерять.” </w:t>
      </w:r>
    </w:p>
    <w:p>
      <w:pPr>
        <w:pStyle w:val="Normal"/>
        <w:ind w:firstLine="708"/>
        <w:jc w:val="both"/>
        <w:rPr/>
      </w:pPr>
      <w:r>
        <w:rPr/>
        <w:t>Как правильно распорядиться доверенным нам имуществом? Как сделать так, чтобы оставленное после нашей смерти имущество, могло быть использовано согласно воле Божьей? Для этого в церкви и осуществляет свою деятельность Служба доверия, которая призва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ывать на Библейское учение, которое представляет Бога законным владельцем всех вещей, а людей – получателями Его щедрости и управителями Его актив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ывать на свидетельства, содержащиеся в трудах Духа Пророчества, относительно такого управления имуществом, при котором бы учитывались нужды дела Божьего и своей семь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ощрять составление завещаний и других юридических документов путем информирования людей относительно современных законодательных актов и особенностей налогообложения, а также путем направления потенциальных клиентов к компетентным юристам для составления подобных документов.</w:t>
      </w:r>
    </w:p>
    <w:p>
      <w:pPr>
        <w:pStyle w:val="Normal"/>
        <w:ind w:firstLine="708"/>
        <w:jc w:val="both"/>
        <w:rPr/>
      </w:pPr>
      <w:r>
        <w:rPr/>
        <w:t>Другими словами, Служба доверия сосредоточивает внимание на верном управлении материальными средствами, которые Бог доверил верующим, и которые они могут передать с помощью определенных правовых инструментов и, таким образом, позаботиться о своей семье, о деле Божьем или о других людях в соответствии с той целью, ради которой это имущество было доверено им Богом.</w:t>
      </w:r>
    </w:p>
    <w:p>
      <w:pPr>
        <w:pStyle w:val="Normal"/>
        <w:ind w:firstLine="708"/>
        <w:jc w:val="both"/>
        <w:rPr/>
      </w:pPr>
      <w:r>
        <w:rPr/>
        <w:t xml:space="preserve">Елена Уайт оставила множество конкретных советов относительно ответственности, возложенной на христиан в этом вопросе. Вот лишь некоторые из её высказываний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«Бог испытывает каждую душу, заявляющую о своей вере в Него. Все наделены талантами. Господь дал людям Свои блага, чтобы они применяли их в дело, пускали в оборот. Он сделал их Своими управителями и представил в их владение деньги, дома и земли. Все это необходимо рассматривать как Божьи блага и использовать для продвижения Его дела, для созидания Его Царства в мире» (Свидетельства, т. 9, с. 245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«Многие братья проявляют излишнюю деликатность в данном вопросе. Им кажется, что они вступают на запрещенную территорию, когда пытаются затронуть тему собственности… и узнать, как они намерены ею распорядиться. Но эта обязанность является такой же священной, как обязанность проповедовать Слово для спасения людей» (Советы по управлению ресурсами, с. 323, 324)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«Верные управители Божьих средств хорошо знают, в каком состоянии находится их бизнес и, как мудрые люди, сумеют подготовиться к любым неожиданностям. Если их время испытания внезапно закончится, они не поставят в затруднительное положение тех, кому придется приводить в порядок все их дела» (Свидетельства, т. 4, с. 482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«Распоряжаясь вашей собственностью в пользу близких и родных, убедитесь, что вы не упустили из виду интересы Божьего дела» (Советы по управлению ресурсами, с. 328).</w:t>
      </w:r>
    </w:p>
    <w:p>
      <w:pPr>
        <w:pStyle w:val="Normal"/>
        <w:ind w:firstLine="708"/>
        <w:rPr/>
      </w:pPr>
      <w:r>
        <w:rPr/>
        <w:t>Апостол Павел, обращаясь к коринфянам, писал: «Итак, каждый должен разуметь нас, как служителей Христовых и домостроителей тайн Божиих. От домостроителей же требуется, чтобы каждый оказался верным» (1Кор. 4:1,2). Апостол Павел призывает нас быть отражением Иисуса Христа. Он пишет, что окружающие нас люди должны понимать нас, как служителей Христовых, должны видеть в нас верность Иисусу в разных вопросах жизни. Поэтому, называя себя христианами, проявляя веру в практической жизни, будем стремиться к тому, чтобы наша вера была проявлена до конца, чтобы, называясь христианами, мы не ушли из жизни атеистам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53:00Z</dcterms:created>
  <dc:creator>aarfanidi</dc:creator>
  <dc:description/>
  <cp:keywords/>
  <dc:language>en-US</dc:language>
  <cp:lastModifiedBy>aarfanidi</cp:lastModifiedBy>
  <dcterms:modified xsi:type="dcterms:W3CDTF">2007-08-29T12:01:00Z</dcterms:modified>
  <cp:revision>1</cp:revision>
  <dc:subject/>
  <dc:title>С чего начинается Служба доверия</dc:title>
</cp:coreProperties>
</file>